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736"/>
        <w:gridCol w:w="374"/>
        <w:gridCol w:w="935"/>
        <w:gridCol w:w="561"/>
        <w:gridCol w:w="187"/>
        <w:gridCol w:w="3749"/>
        <w:gridCol w:w="365"/>
      </w:tblGrid>
      <w:tr>
        <w:trPr/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5624" w:dyaOrig="4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5pt;margin-top:3.45pt;width:140.55pt;height:1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09921481" r:id="rId2"/>
              </w:object>
              <w:object w:dxaOrig="5624" w:dyaOrig="4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55pt;margin-top:3.1pt;width:177.95pt;height:1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89488425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24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й Федерация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ав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у</w:t>
            </w:r>
            <w:r>
              <w:rPr>
                <w:b/>
                <w:sz w:val="20"/>
                <w:szCs w:val="20"/>
                <w:lang w:val="tt-RU"/>
              </w:rPr>
              <w:t>җ</w:t>
            </w:r>
            <w:r>
              <w:rPr>
                <w:b/>
                <w:sz w:val="20"/>
                <w:szCs w:val="20"/>
              </w:rPr>
              <w:t>алыгы министрлыг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5624" w:dyaOrig="4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3.65pt;margin-top:3.1pt;width:140.55pt;height:10.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609626957" r:id="rId7"/>
              </w:object>
              <w:object w:dxaOrig="5624" w:dyaOrig="4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.3pt;margin-top:3.1pt;width:177.95pt;height:13.3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730454921" r:id="rId9"/>
              </w:objec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югары белем биру 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>федераль д</w:t>
            </w:r>
            <w:r>
              <w:rPr>
                <w:b/>
                <w:sz w:val="20"/>
                <w:szCs w:val="20"/>
                <w:lang w:val="tt-RU"/>
              </w:rPr>
              <w:t>әү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 бюджет учреждениясе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занский государ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грар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ГБОУ ВО Казанский ГАУ)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«Казан д</w:t>
            </w:r>
            <w:r>
              <w:rPr>
                <w:b/>
                <w:sz w:val="28"/>
                <w:szCs w:val="28"/>
                <w:lang w:val="tt-RU"/>
              </w:rPr>
              <w:t>әү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b/>
                <w:sz w:val="28"/>
                <w:szCs w:val="28"/>
                <w:lang w:val="tt-RU"/>
              </w:rPr>
              <w:t>агр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университет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Казан ДАУ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629348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3pt" to="495.5pt,8.3pt" stroked="t" o:allowincell="t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л.К.Маркса, 65, г.Казань, 420015, тел. </w:t>
            </w:r>
            <w:r>
              <w:rPr>
                <w:sz w:val="16"/>
                <w:szCs w:val="16"/>
                <w:lang w:val="en-US"/>
              </w:rPr>
              <w:t xml:space="preserve">(843) 236-65-22, 567-45-00 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(843) 236-66-51, e-mail: info@kazgau.com,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www.kazgau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КПО 00493635, ОГРН 1031622501789, ИНН 1655018875, КПП 165501001</w:t>
            </w:r>
          </w:p>
        </w:tc>
      </w:tr>
      <w:tr>
        <w:trPr>
          <w:trHeight w:val="553" w:hRule="atLeast"/>
        </w:trPr>
        <w:tc>
          <w:tcPr>
            <w:tcW w:w="534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№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__________________от ______________________</w:t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21"/>
              <w:snapToGrid w:val="false"/>
              <w:spacing w:lineRule="auto" w:line="276"/>
              <w:ind w:left="0" w:right="-199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21"/>
              <w:spacing w:lineRule="auto" w:line="276"/>
              <w:ind w:left="0" w:right="-199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670" w:hanging="0"/>
        <w:jc w:val="both"/>
        <w:rPr>
          <w:color w:val="000000"/>
        </w:rPr>
      </w:pPr>
      <w:r>
        <w:rPr>
          <w:color w:val="000000"/>
        </w:rPr>
        <w:t>Главам муниципальных районов</w:t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</w:rPr>
        <w:t>Уважаемые коллеги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ФГБОУ ВО «Казанский государственный аграрный университет» совместно с фондом содействия развитию малых форм предприятий в научно-технической сфере проводит Всероссийский конкурс АгроНТИ среди учащихся сельских общеобразовательных учрежде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Конкурс будет проходить по 5 направлениям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Коптеры (распределённые системы беспилотных летательных аппаратов, системы автоматического управления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Роботы (электронные автоматизированные системы управления сельскохозяйственной техникой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Космос (использование космических снимков и веб-ГИС технологий в цифровизации сельского хозяйства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Метео (прогнозирование погоды, создание архива погоды, аналитика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Био (методы биологической защиты от болезней и вредителей сельскохозяйственных культур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Конкурс пройдет в 3 этапа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1. Заочный региональный – с 1 по 16 апреля 2021 г. в форме онлайн тестирования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2"/>
        </w:rPr>
        <w:t>2. Очный региональный – с 12 по 14 мая 2021 г на базе Казанского ГАУ. Участниками очного регионального этапа станут 250 победителей заочного этапа (50 по каждому направлению конкурса). Во время очного этапа участники будут выполнять практические задания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3. Финал – в сентябре 2021 г. в г. Альметьевск. В финал проходят по 5 победителей очного этапа по каждому направлению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 xml:space="preserve">Зарегистрироваться для участия в конкурсе можно на сайте </w:t>
      </w:r>
      <w:hyperlink r:id="rId12">
        <w:r>
          <w:rPr>
            <w:rStyle w:val="InternetLink"/>
          </w:rPr>
          <w:t>http://kids.agronti.ru/</w:t>
        </w:r>
      </w:hyperlink>
      <w:r>
        <w:rPr>
          <w:color w:val="000000"/>
        </w:rPr>
        <w:t xml:space="preserve"> до 31 марта 2021 г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Просим распространить информацию среди учеников сельских школ Вашего района и оказать содействие в привлечении школьников для участия в данном конкурс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>Ректор</w:t>
        <w:tab/>
        <w:tab/>
        <w:tab/>
        <w:tab/>
        <w:tab/>
        <w:tab/>
        <w:tab/>
        <w:tab/>
        <w:tab/>
        <w:tab/>
        <w:tab/>
        <w:tab/>
        <w:t>А.Р. Валиев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лимуллин Марат Назипович,</w:t>
      </w:r>
    </w:p>
    <w:p>
      <w:pPr>
        <w:pStyle w:val="Normal"/>
        <w:shd w:fill="FFFFFF" w:val="clear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9083313980</w:t>
      </w:r>
    </w:p>
    <w:sectPr>
      <w:type w:val="nextPage"/>
      <w:pgSz w:w="11906" w:h="16838"/>
      <w:pgMar w:left="1134" w:right="850" w:gutter="0" w:header="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ostbody1">
    <w:name w:val="postbody1"/>
    <w:qFormat/>
    <w:rPr>
      <w:rFonts w:cs="Times New Roman"/>
      <w:sz w:val="15"/>
      <w:szCs w:val="15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yperlink" Target="http://www.kazgau.ru/" TargetMode="External"/><Relationship Id="rId12" Type="http://schemas.openxmlformats.org/officeDocument/2006/relationships/hyperlink" Target="http://kids.agront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0:00Z</dcterms:created>
  <dc:creator>User</dc:creator>
  <dc:description/>
  <dc:language>en-US</dc:language>
  <cp:lastModifiedBy>Эльвира</cp:lastModifiedBy>
  <cp:lastPrinted>2020-02-27T12:28:00Z</cp:lastPrinted>
  <dcterms:modified xsi:type="dcterms:W3CDTF">2021-03-05T09:20:00Z</dcterms:modified>
  <cp:revision>2</cp:revision>
  <dc:subject/>
  <dc:title>Министерство  сельского хозяйства</dc:title>
</cp:coreProperties>
</file>